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803581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 (36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ктябрь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7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>4 (36)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октябрь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СЛОВО ПРЕЗИДЕНТУ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Уважаемые коллеги - члены клуба "Пятый океан",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/>
      </w:pPr>
      <w:r>
        <w:rPr>
          <w:rFonts w:cs="Arial" w:ascii="Arial" w:hAnsi="Arial"/>
          <w:iCs/>
          <w:sz w:val="18"/>
          <w:szCs w:val="18"/>
        </w:rPr>
        <w:t>осталось менее года до отчетно-выборной конференции клуба 2004 года. Несмотря на успешное проведение конференции 2003 года, Совет клуба и очные участники пришли к выводу, что к отчетно-выборной конференции готовиться надо заранее, и решили начать подготовку сразу же после окончания работы конференции 2003 года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оэтому позвольте довести до вашего сведения примерный график подготовки к конференции и надеяться на ваше понимание и активное участие в жизни клуба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Во-первых, хочу пояснить, чем было вызвано решение начать подготовку сейчас: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/>
      </w:pPr>
      <w:r>
        <w:rPr>
          <w:rFonts w:cs="Arial" w:ascii="Arial" w:hAnsi="Arial"/>
          <w:iCs/>
          <w:sz w:val="18"/>
          <w:szCs w:val="18"/>
        </w:rPr>
        <w:t>1. Повестка дня конференции попадает в руки членам клуба недопустимо поздно, особенно в этом году, не давая возможности обдумать вопросы и прийти к какому-то мнению. Возможно, из-за этого многие члены клуба принимают решение вообще не высылать свои ответы. Совет клуба признает, что проблема заключается, в основном, в недостатке информации на местах, т.к. далеко не все действительные члены клуба имеют возможность присутствовать на "круглых столах". Иногда, правда, корни проблемы кроются в откровенном безразличии. Ну, здесь уже ничего не поделаешь - имеем то, что имеем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Вопросы, связанные с выборами новых членов Совета клуба, имеют поэтапное решение: сначала надо определить количественный состав Совета, затем сформировать список кандидатов, не жалея места в дайджесте на характеристики, а затем уже проводить выборы, разослав анкеты с вопросами и установив конкретные сроки голосования. Многим такая подготовка может казаться "заорганизованностью", мол, в нашей жизни и так много всяких выборов, партий и блоков. Смею заверить, друзья, иного нам не дано, т.к. там, где нет порядка, процветает анархия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Участники конференции пришли к выводу, что необходимо обратиться к членам клуба с просьбой выслать до конца этого года свои предложения по составу Совета клуба, свои возможные пожелания работать в Совете, рекомендации и критические замечания. В начале следующего года по вашим предложениям в Авиадайджесте будет опубликован список кандидатов и дополнений в Совет клуба, будет время все обсудить и поспорить, не спеша ответить на все поставленные вопросы и отправить ответы секретарю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Друзья, еще раз обращаюсь к вам с просьбой активней участвовать в клубной жизни, смелее высказывайтесь по всем клубным проблемам и, отбросив все комплексы и внутренние ограничения, предлагайте свои собственные кандидатуры, если есть желание поработать на благо клуба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Буду признателен всем откликнувшимся на этот призыв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firstLine="240"/>
        <w:jc w:val="both"/>
        <w:rPr/>
      </w:pPr>
      <w:r>
        <w:rPr>
          <w:rFonts w:cs="Arial" w:ascii="Arial" w:hAnsi="Arial"/>
          <w:iCs/>
          <w:sz w:val="18"/>
          <w:szCs w:val="18"/>
        </w:rPr>
        <w:t>73 de UA3ADX Геннадий</w:t>
      </w:r>
      <w:r>
        <w:rPr>
          <w:rFonts w:cs="Arial" w:ascii="Arial" w:hAnsi="Arial"/>
          <w:i/>
          <w:sz w:val="16"/>
          <w:szCs w:val="18"/>
        </w:rPr>
        <w:t xml:space="preserve">  </w:t>
        <w:tab/>
        <w:tab/>
        <w:tab/>
        <w:tab/>
        <w:tab/>
        <w:tab/>
        <w:tab/>
        <w:tab/>
        <w:tab/>
        <w:t>Президент клуба «Пятый океан».</w:t>
      </w:r>
    </w:p>
    <w:p>
      <w:pPr>
        <w:pStyle w:val="Normal"/>
        <w:ind w:first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ВОСТИ КЛУБ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3 августа 2003г. в Москве в помещении коллективной р/ст школы № 1084 (огромная благодарность начальнику радиостанции Павлу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C</w:t>
      </w:r>
      <w:r>
        <w:rPr>
          <w:rFonts w:cs="Arial" w:ascii="Arial" w:hAnsi="Arial"/>
          <w:sz w:val="18"/>
          <w:szCs w:val="18"/>
        </w:rPr>
        <w:t xml:space="preserve"> и руководству школы) проведена очередная 12-я ежегодная конференция клуба. На Конференции присутствовали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C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. Гости: К. Хачатуров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Н. Можаров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EN</w:t>
      </w:r>
      <w:r>
        <w:rPr>
          <w:rFonts w:cs="Arial" w:ascii="Arial" w:hAnsi="Arial"/>
          <w:sz w:val="18"/>
          <w:szCs w:val="18"/>
        </w:rPr>
        <w:t xml:space="preserve">, В. Прокудин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B</w:t>
      </w:r>
      <w:r>
        <w:rPr>
          <w:rFonts w:cs="Arial" w:ascii="Arial" w:hAnsi="Arial"/>
          <w:sz w:val="18"/>
          <w:szCs w:val="18"/>
        </w:rPr>
        <w:t xml:space="preserve">, Г. Левин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X</w:t>
      </w:r>
      <w:r>
        <w:rPr>
          <w:rFonts w:cs="Arial" w:ascii="Arial" w:hAnsi="Arial"/>
          <w:sz w:val="18"/>
          <w:szCs w:val="18"/>
        </w:rPr>
        <w:t xml:space="preserve">. В связи с задержкой выпуска АД №3 с анкетой для Конференции и отвратительной работой отечественной почты (а  может, и из-за неоперативности некоторых членов клуба), удалось получить и использовать в работе лишь письма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F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LBE</w:t>
      </w:r>
      <w:r>
        <w:rPr>
          <w:rFonts w:cs="Arial" w:ascii="Arial" w:hAnsi="Arial"/>
          <w:sz w:val="18"/>
          <w:szCs w:val="18"/>
        </w:rPr>
        <w:t>. Юрий (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>) передал ответы лично, когда был в Москве, но сам присутствовать не смо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ел конференцию Президент клуба Геннадий Кульков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 . Он кратко охарактеризовал текущее положение дел в клубе, как нормальное. С сожалением констатировал уход из жизни активных членов клуба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B</w:t>
      </w:r>
      <w:r>
        <w:rPr>
          <w:rFonts w:cs="Arial" w:ascii="Arial" w:hAnsi="Arial"/>
          <w:sz w:val="18"/>
          <w:szCs w:val="18"/>
        </w:rPr>
        <w:t>. Вручил присутствующим членам клуба дипломы и грамоты за работу в минитестах клуба, остальным участникам они будут высланы по поч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С приветственным словом в адрес Конференции от имени Президента СРР Романа Томаса выступил Константин Хачатуров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>. Он также подробно довел до участников конференции состояние дел вокруг соревнований «Кубок Гагарина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с краткими отчетами о проделанной работе выступили члены Совета клу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Секретарь клуба Николай Сахар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 сообщил, что вступительные и членские взносы за текущий год сдали 82 члена клуба. Член клуба И. И. Розенблат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FI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) сделал спонсорский взнос в размере 100$. В результате в кассе клуба под контролем секретаря находится 2700 руб., 374 </w:t>
      </w:r>
      <w:r>
        <w:rPr>
          <w:rFonts w:cs="Arial" w:ascii="Arial" w:hAnsi="Arial"/>
          <w:sz w:val="18"/>
          <w:szCs w:val="18"/>
          <w:lang w:val="en-US"/>
        </w:rPr>
        <w:t>USD</w:t>
      </w:r>
      <w:r>
        <w:rPr>
          <w:rFonts w:cs="Arial" w:ascii="Arial" w:hAnsi="Arial"/>
          <w:sz w:val="18"/>
          <w:szCs w:val="18"/>
        </w:rPr>
        <w:t xml:space="preserve">, 5 </w:t>
      </w:r>
      <w:r>
        <w:rPr>
          <w:rFonts w:cs="Arial" w:ascii="Arial" w:hAnsi="Arial"/>
          <w:sz w:val="18"/>
          <w:szCs w:val="18"/>
          <w:lang w:val="en-US"/>
        </w:rPr>
        <w:t>EURO</w:t>
      </w:r>
      <w:r>
        <w:rPr>
          <w:rFonts w:cs="Arial" w:ascii="Arial" w:hAnsi="Arial"/>
          <w:sz w:val="18"/>
          <w:szCs w:val="18"/>
        </w:rPr>
        <w:t>. Списочный состав клуба 278 членов, из них 141 тех, о ком в той, или иной степени известно, что они не порывают контакты с клубом (см. список, приложенный к АД). Со времени прошлогодней Конференции принято 9 новых членов клуба. Очные участники согласились с мнением Президента и  секретаря, что на данном этапе важно не количество членов, а хорошая работа наиболее активных членов клуба, кто своевременно платит членские взносы, присутствует на круглых столах, участвует в днях активности и тестах клуб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спехах и трудностях в работе рассказал вице-президент клуба Виктор Бородин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>, по совместительству также редактор Авиадайджеста, автор и модератор клубного сайта. От работы не отказывается, но нагрузка большая, особенно учитывая, что Президент находится в длительной командировке. Призвал членов  клуба,  имеющих желание "отобрать" у него часть должностей, не стесняться и заявить об этом любым способом. Большое упущение в работе клуба – до сих пор не изготовлен диплом «Полярная Авиация». Отметил, что на КС, в электронной почте бывают острые дискуссии между отдельными членами клуба, но это даже хорошо, было бы хуже, если  бы было полное безразлич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С информацией о состоянии дипломного направления в работе клуба выступил Виктор Замур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>. Он отметил, что в последние месяцы снизилось количество заявок на дипломы клуба, связал это с отсутствием диплома «Полярная авиация». За отчетный период было выдано: 22 диплома «Пятый Океан», 16 дипломов «Взлет», 3 диплома «Огромное небо», 6 наклеек к дипломам. В кассе у дипломного менеджера – 1628 руб., почтовых марок на 158 руб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информацией о состоянии дел в Украинской секции и Молдове выступил  Дмитрий Самохин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. Дайджесты по Украине и Молдове рассылаются своевременно, членские взносы уплачиваются. Отметил, что скоро получит собственный доступ в Интернет и тогда улучшится обмен информацией с руководством клуба, чего ему сегодня очень сильно не хватает. Обратился с просьбой о приеме в члены клуба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DX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UY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DX</w:t>
      </w:r>
      <w:r>
        <w:rPr>
          <w:rFonts w:cs="Arial" w:ascii="Arial" w:hAnsi="Arial"/>
          <w:sz w:val="18"/>
          <w:szCs w:val="18"/>
        </w:rPr>
        <w:t>, заявление имеется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ениях своим опытом организации работы выступил член клуба и одновременно Президент СРВС Сергей Смирнов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 xml:space="preserve">. Активное участие в прениях по всем вопросам в ходе Конференции принял Николай Кисель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перешли к основной повестке Конференции. Было предложено дополнительно внести в повестку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о порядке уплаты членских взносов, 2) о дипломе «Полярная  авиация», 3) о порядке проведения и судействе минитестов клуба, 4) заявление о приеме в  члены клуба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BA</w:t>
      </w:r>
      <w:r>
        <w:rPr>
          <w:rFonts w:cs="Arial" w:ascii="Arial" w:hAnsi="Arial"/>
          <w:sz w:val="18"/>
          <w:szCs w:val="18"/>
        </w:rPr>
        <w:t>. Секретарь зачитал письмо Юрия Радченкова (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LBE</w:t>
      </w:r>
      <w:r>
        <w:rPr>
          <w:rFonts w:cs="Arial" w:ascii="Arial" w:hAnsi="Arial"/>
          <w:sz w:val="18"/>
          <w:szCs w:val="18"/>
        </w:rPr>
        <w:t>). Основные тезисы письма: у него отсутствует Устав клуба, просит размножить и разослать Устав членам клуба; мало клубных дипломов; льготные условия выполнения дипломов в тестах; «заорганизованность» руководством клуба; желательно «омоложение»; сложный  порядок принятия решений; недостаточная периодичность выхода АД и слаба радиолюбительская его часть; предусматривать ротацию руководства клуба. Очные участники отметили активность позиции, но не со всеми его выводами согласилис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тупили непосредственно к обсуждению анкеты Конференции. Результаты голосования очных и заочных участников получились такие (просьба смотреть текст анкеты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ием новых членов через дни активности «ДА» - 9/5 (здесь и далее в числителе –«за», в знаменателе - против). 2) Новый порядок выдачи членских номеров - 10/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 - член СК - 17/0. 4)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- член совета клуба - 17/0. 5) Дополнение Устава  клуба о Отчетно-выборной Конференции - 13/0. 6) О Совете клуба в Уставе - автором  предложения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 снят с обсуждения. 7) О выводе из состава СК неактивных членов -снят с обсуждения по причине отсутствия заявлений о выходе из СК. 8) Включить в ежегодный план тесты клуба  "Арктика" - 2/14. 9) Взять под опеку клуба тест "Кубок Гагарина" - 16/1 (был снят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). 10) Готовы ли в этом случае материально  поддержать тест - 3/13. 11) Вывести из состава Совета клуба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U</w:t>
      </w:r>
      <w:r>
        <w:rPr>
          <w:rFonts w:cs="Arial" w:ascii="Arial" w:hAnsi="Arial"/>
          <w:sz w:val="18"/>
          <w:szCs w:val="18"/>
        </w:rPr>
        <w:t>) -12/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) Зачитать письмо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LBE</w:t>
      </w:r>
      <w:r>
        <w:rPr>
          <w:rFonts w:cs="Arial" w:ascii="Arial" w:hAnsi="Arial"/>
          <w:sz w:val="18"/>
          <w:szCs w:val="18"/>
        </w:rPr>
        <w:t xml:space="preserve"> - 15/1. По первому и второму пунктам справку дал  Президент, отметив, что данные нормы вводятся, чтобы исключить возможность приема  в члены клуба заведомо неактивных членов, которым нужен лишь членский номер. Пункт 3.2 Устава дополнить фразой «Конкретный порядок и приема новых членов разрабатывает и утверждает Совет клуба». Единогласно новыми членами  Совета клуба были избраны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. Была принята поправка к Уставу клуба от 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 об отчетно-выборной и внеочередной Конференциях в редакции: «Отчетно-выборная Конференция проводится раз в три года. По требованию 50% плюс 1 голос  членов клуба, сдавших членские взносы за текущий год, может быть созвана внеочередная Конференция». Свою вторую поправку в Устав о Совете клуба после консультаций с очными участниками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 с обсуждения сня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о выводе из состава Совета клуба неактивных членов был также снят с повестки по причине отсутствия предмета обсуждения (не было заявлений и предложений о выводе  из состава СК). Отклонено предложение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 о слиянии минитестов «Пятый Океан» и «Арктика». Это вопрос оперативный и может ежегодно решаться Советом клуба после получения приглашения на участие. С дополнительными  разъяснениями по тесту «Кубок Гагарина» выступил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>. Он сообщил, что ранее принятое поспешное решение о выводе этого теста из-под эгиды СРР вскоре, по его рекомендации может быть отменено, и тест будет проводиться уже ежегодно. Исходя из этого, не прошел пункт о его материальной поддерж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собственным заявлением выведен из состава Совета клуба бывший почтальон Дмитрий Дарков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оддержано предложение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 о рассылке АД в адрес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F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K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CN</w:t>
      </w:r>
      <w:r>
        <w:rPr>
          <w:rFonts w:cs="Arial" w:ascii="Arial" w:hAnsi="Arial"/>
          <w:sz w:val="18"/>
          <w:szCs w:val="18"/>
        </w:rPr>
        <w:t xml:space="preserve"> без взимания с них членских взносов. Принято решение выслать Богдану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KO</w:t>
      </w:r>
      <w:r>
        <w:rPr>
          <w:rFonts w:cs="Arial" w:ascii="Arial" w:hAnsi="Arial"/>
          <w:sz w:val="18"/>
          <w:szCs w:val="18"/>
        </w:rPr>
        <w:t xml:space="preserve"> дипломы клуба бесплатно после получения от него заявок. Обсуждено заявление 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BA</w:t>
      </w:r>
      <w:r>
        <w:rPr>
          <w:rFonts w:cs="Arial" w:ascii="Arial" w:hAnsi="Arial"/>
          <w:sz w:val="18"/>
          <w:szCs w:val="18"/>
        </w:rPr>
        <w:t>, специалиста РТО и РЭО о приеме в члены клуба. Секретарю клуба  рекомендовано провести процедуру приема в соответствии с принятыми Конференцией  прави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резидент проинформировал Конференцию о состоянии дел с дипломом «Полярная Авиация», пообещав в сентябре 2003г., когда у него появится время, вплотную заняться этой проблемой и ликвидировать е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ники конференции обсудили некоторые обстоятельства по минитесту, который будет проходить в сентябре с.г. Виктор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 сообщил, что не сможет судить его, но готов принять и систематизировать отчеты. Исходя из этого, отчеты за сентябрьский тест следует слать в его адрес: 241027 г.Брянск-27, а/я 1, Бородину Виктору Николаевичу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v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едложению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LBE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 вместе с АД решено разослать членам клуба  новую версию Уста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онференция призвала Совет клуба и всех членов уже сейчас начать подготовку к отчетно-выборной Конференции 2004 года. Конференция закрепила полномочия членов Совета и их обязанности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 - Президент клуба;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 - вице-президент, редактор АД,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>-мастер сайта (русско-язычная версия), главный судья минитестов клуба;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GU</w:t>
      </w:r>
      <w:r>
        <w:rPr>
          <w:rFonts w:cs="Arial" w:ascii="Arial" w:hAnsi="Arial"/>
          <w:sz w:val="18"/>
          <w:szCs w:val="18"/>
        </w:rPr>
        <w:t xml:space="preserve"> - региональный представитель клуба в Израиле;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- конкретные обязанности будут определены на ближайшем заседании Совета;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 - почтальон  клуба;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 - секретарь  клуба;.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H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мастер сайта (англо-язычная версия) и модератор форума;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 – ведущий КС;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 -дипломный менеджер;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 - ответственный за подведение итогов активности членов клуба;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 xml:space="preserve"> - ведущий КС, региональный представитель по Ср. Азии и Казахстану;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 - региональный представитель по Украине и Молдов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осле обсуждения этих вопросов делегаты перешли к процедуре распределения призов за прошлогодний и 2003 года клубных минитестов. (Конференция выразила признательность от имени всех членов клуба Владимиру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 за предоставленные в наградной фонд призы в их большом количестве, а также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</w:t>
      </w:r>
      <w:r>
        <w:rPr>
          <w:rFonts w:cs="Arial" w:ascii="Arial" w:hAnsi="Arial"/>
          <w:sz w:val="18"/>
          <w:szCs w:val="18"/>
        </w:rPr>
        <w:t xml:space="preserve"> за приз – авиационные часы АЧС-1). Большую активность и умение делить продемонстрировал при этом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. В результате: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DC</w:t>
      </w:r>
      <w:r>
        <w:rPr>
          <w:rFonts w:cs="Arial" w:ascii="Arial" w:hAnsi="Arial"/>
          <w:sz w:val="18"/>
          <w:szCs w:val="18"/>
        </w:rPr>
        <w:t xml:space="preserve"> -за 1-е место во внеклубном зачете в прошлогоднем минитесте получил настенный календарь «ВВС России» 2003г и авиачасы;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 xml:space="preserve"> – громкоговоритель «Моторола»;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 - за 1-е место в общем и клубном зачетах в апрельском 2003г тесте – микрофон «Моторола»;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 xml:space="preserve"> - за второе место в клубном зачете - кепку «</w:t>
      </w:r>
      <w:r>
        <w:rPr>
          <w:rFonts w:cs="Arial" w:ascii="Arial" w:hAnsi="Arial"/>
          <w:sz w:val="18"/>
          <w:szCs w:val="18"/>
          <w:lang w:val="en-US"/>
        </w:rPr>
        <w:t>YAESU</w:t>
      </w:r>
      <w:r>
        <w:rPr>
          <w:rFonts w:cs="Arial" w:ascii="Arial" w:hAnsi="Arial"/>
          <w:sz w:val="18"/>
          <w:szCs w:val="18"/>
        </w:rPr>
        <w:t xml:space="preserve">» и р/любительскую карту мира;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>- за 3-е место - кепку «</w:t>
      </w:r>
      <w:r>
        <w:rPr>
          <w:rFonts w:cs="Arial" w:ascii="Arial" w:hAnsi="Arial"/>
          <w:sz w:val="18"/>
          <w:szCs w:val="18"/>
          <w:lang w:val="en-US"/>
        </w:rPr>
        <w:t>YAESU</w:t>
      </w:r>
      <w:r>
        <w:rPr>
          <w:rFonts w:cs="Arial" w:ascii="Arial" w:hAnsi="Arial"/>
          <w:sz w:val="18"/>
          <w:szCs w:val="18"/>
        </w:rPr>
        <w:t xml:space="preserve">» и р/любительскую карту;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 xml:space="preserve"> - за 1-е место во внеклубном зачете - кепку «</w:t>
      </w:r>
      <w:r>
        <w:rPr>
          <w:rFonts w:cs="Arial" w:ascii="Arial" w:hAnsi="Arial"/>
          <w:sz w:val="18"/>
          <w:szCs w:val="18"/>
          <w:lang w:val="en-US"/>
        </w:rPr>
        <w:t>YAESU</w:t>
      </w:r>
      <w:r>
        <w:rPr>
          <w:rFonts w:cs="Arial" w:ascii="Arial" w:hAnsi="Arial"/>
          <w:sz w:val="18"/>
          <w:szCs w:val="18"/>
        </w:rPr>
        <w:t xml:space="preserve">» и р/любительскую карту;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 - за 2-е место - кепку «</w:t>
      </w:r>
      <w:r>
        <w:rPr>
          <w:rFonts w:cs="Arial" w:ascii="Arial" w:hAnsi="Arial"/>
          <w:sz w:val="18"/>
          <w:szCs w:val="18"/>
          <w:lang w:val="en-US"/>
        </w:rPr>
        <w:t>YAESU</w:t>
      </w:r>
      <w:r>
        <w:rPr>
          <w:rFonts w:cs="Arial" w:ascii="Arial" w:hAnsi="Arial"/>
          <w:sz w:val="18"/>
          <w:szCs w:val="18"/>
        </w:rPr>
        <w:t xml:space="preserve">»;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IB</w:t>
      </w:r>
      <w:r>
        <w:rPr>
          <w:rFonts w:cs="Arial" w:ascii="Arial" w:hAnsi="Arial"/>
          <w:sz w:val="18"/>
          <w:szCs w:val="18"/>
        </w:rPr>
        <w:t xml:space="preserve"> - за 3-е место - р/любительскую карту;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3-170-848 за 1-е место среди  </w:t>
      </w:r>
      <w:r>
        <w:rPr>
          <w:rFonts w:cs="Arial" w:ascii="Arial" w:hAnsi="Arial"/>
          <w:sz w:val="18"/>
          <w:szCs w:val="18"/>
          <w:lang w:val="en-US"/>
        </w:rPr>
        <w:t>SWL</w:t>
      </w:r>
      <w:r>
        <w:rPr>
          <w:rFonts w:cs="Arial" w:ascii="Arial" w:hAnsi="Arial"/>
          <w:sz w:val="18"/>
          <w:szCs w:val="18"/>
        </w:rPr>
        <w:t xml:space="preserve"> р/любительскую карту. Вскоре будут разосланы обещанные дипломы и грам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Таким образом, клуб полностью выполнит свои обещания по награждению победителей и участников. На этом официальная часть конференции завершилась. С большим интересом участники Конференции осмотрели развернутый на коллективке музей авиационной и общевойсковой техники связи. Многие с ностальгией рассматривали образцы авиационной техники, которую сами когда-то эксплуатировали, как члены экипажа или как инженеры и техники: РСБ-5, РСБ-70, УС-П, РПС, ГЕЛИЙ, НЕОН, РСИУ-3,4,5 и т.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Заключительная часть Конференции прошла в теплой и дружественной обстановке. На следующий день некоторые участники посетили авиасалон в Жуковском.</w:t>
      </w:r>
    </w:p>
    <w:p>
      <w:pPr>
        <w:pStyle w:val="Normal"/>
        <w:jc w:val="both"/>
        <w:rPr>
          <w:rFonts w:ascii="Arial" w:hAnsi="Arial" w:cs="Arial"/>
          <w:color w:val="993366"/>
          <w:sz w:val="18"/>
        </w:rPr>
      </w:pPr>
      <w:r>
        <w:rPr/>
        <w:object w:dxaOrig="8849" w:dyaOrig="5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6pt;height:249.7pt" filled="f" o:ole="">
            <v:imagedata r:id="rId6" o:title=""/>
          </v:shape>
          <o:OLEObject Type="Embed" ProgID="" ShapeID="ole_rId5" DrawAspect="Content" ObjectID="_569275470" r:id="rId5"/>
        </w:object>
      </w:r>
    </w:p>
    <w:p>
      <w:pPr>
        <w:pStyle w:val="TextBody"/>
        <w:jc w:val="center"/>
        <w:rPr>
          <w:rFonts w:ascii="Arial" w:hAnsi="Arial" w:cs="Arial"/>
          <w:color w:val="993366"/>
          <w:sz w:val="18"/>
        </w:rPr>
      </w:pPr>
      <w:r>
        <w:rPr>
          <w:rFonts w:cs="Arial"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НАКОМЬТЕСЬ – НОВЫЕ ЧЛЕНЫ КЛУБА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# 27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en-US"/>
        </w:rPr>
        <w:t>UA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lang w:val="en-US"/>
        </w:rPr>
        <w:t>AA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тров Олег Георгиевич, 31.05.52 г.р., штурман «ТУ-154». Адрес : </w:t>
      </w:r>
    </w:p>
    <w:p>
      <w:pPr>
        <w:pStyle w:val="Normal"/>
        <w:ind w:left="1136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240, Санкт - Петербург, Пулковское шоссе,  д. 9, кор. 4, кв. 4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ЕСИТЕ ИЗМЕНЕНИЯ:</w:t>
      </w:r>
    </w:p>
    <w:p>
      <w:pPr>
        <w:pStyle w:val="Normal"/>
        <w:rPr>
          <w:rFonts w:ascii="Arial" w:hAnsi="Arial" w:cs="Arial"/>
          <w:bCs/>
          <w:color w:val="993366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# 27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lang w:val="en-US"/>
        </w:rPr>
        <w:t>RN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lang w:val="en-US"/>
        </w:rPr>
        <w:t>LA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кулин Юрий (ех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UAO</w:t>
      </w:r>
      <w:r>
        <w:rPr>
          <w:rFonts w:cs="Arial" w:ascii="Arial" w:hAnsi="Arial"/>
          <w:sz w:val="18"/>
          <w:szCs w:val="18"/>
        </w:rPr>
        <w:t>). Телефон 8(86359)-392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НАЕТЕ ЛИ ВЫ, ЧТО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 сентября 1913 года, ровно 90 лет назад, летчик П.Н.Нестеров на самолете "Ньюпор-IV" выполнил впервые в мире «мертвую» петлю, которая в последствии стала называться петлей Нестерова. (Календарь знаменательных авиационных событий).</w:t>
      </w:r>
    </w:p>
    <w:p>
      <w:pPr>
        <w:pStyle w:val="Normal"/>
        <w:jc w:val="right"/>
        <w:rPr>
          <w:rFonts w:ascii="Arial" w:hAnsi="Arial" w:cs="Arial"/>
          <w:color w:val="993366"/>
          <w:sz w:val="18"/>
        </w:rPr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i/>
          <w:iCs/>
          <w:sz w:val="16"/>
        </w:rPr>
        <w:t xml:space="preserve">иктор Бородин </w:t>
      </w:r>
      <w:r>
        <w:rPr>
          <w:rFonts w:cs="Arial" w:ascii="Arial" w:hAnsi="Arial"/>
          <w:i/>
          <w:iCs/>
          <w:sz w:val="16"/>
          <w:lang w:val="en-US"/>
        </w:rPr>
        <w:t>RV</w:t>
      </w:r>
      <w:r>
        <w:rPr>
          <w:rFonts w:cs="Arial" w:ascii="Arial" w:hAnsi="Arial"/>
          <w:i/>
          <w:iCs/>
          <w:sz w:val="16"/>
        </w:rPr>
        <w:t>3</w:t>
      </w:r>
      <w:r>
        <w:rPr>
          <w:rFonts w:cs="Arial" w:ascii="Arial" w:hAnsi="Arial"/>
          <w:i/>
          <w:iCs/>
          <w:sz w:val="16"/>
          <w:lang w:val="en-US"/>
        </w:rPr>
        <w:t>YR</w:t>
      </w:r>
    </w:p>
    <w:p>
      <w:pPr>
        <w:pStyle w:val="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ЮТ НАШИ КОЛЛЕГИ.</w:t>
      </w:r>
    </w:p>
    <w:p>
      <w:pPr>
        <w:pStyle w:val="3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993366"/>
          <w:sz w:val="16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В июне/июле 2003г. членские взносы поступили от: UA3ZHA, RU6FP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N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AR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U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F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U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A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Z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B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V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BZ</w:t>
      </w:r>
      <w:r>
        <w:rPr>
          <w:rFonts w:cs="Arial" w:ascii="Arial" w:hAnsi="Arial"/>
          <w:b w:val="false"/>
          <w:bCs w:val="false"/>
          <w:sz w:val="18"/>
          <w:szCs w:val="18"/>
        </w:rPr>
        <w:t>. Поступили первые членские взносы за 2004г.: RV3YR, RK3BJ, UA3ADX, RA3ALK, RV3FD, UA3DHV, RA3DZ, RU3AO, RU3DG, RU6FP, DF5FIR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993366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Секретарь клуба Николай Сахар </w:t>
      </w:r>
      <w:r>
        <w:rPr>
          <w:rFonts w:cs="Arial" w:ascii="Arial" w:hAnsi="Arial"/>
          <w:b w:val="false"/>
          <w:bCs w:val="false"/>
          <w:i/>
          <w:sz w:val="16"/>
          <w:szCs w:val="18"/>
          <w:lang w:val="en-US"/>
        </w:rPr>
        <w:t>RU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3</w:t>
      </w:r>
      <w:r>
        <w:rPr>
          <w:rFonts w:cs="Arial" w:ascii="Arial" w:hAnsi="Arial"/>
          <w:b w:val="false"/>
          <w:bCs w:val="false"/>
          <w:i/>
          <w:sz w:val="16"/>
          <w:szCs w:val="18"/>
          <w:lang w:val="en-US"/>
        </w:rPr>
        <w:t>DG</w:t>
      </w:r>
    </w:p>
    <w:p>
      <w:pPr>
        <w:pStyle w:val="3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993366"/>
          <w:sz w:val="16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Николай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RU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D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рекомендует прочитать в «Московском Комсомольце» от  08.09.2003г. в приложении "Московия" заметку : "100 дней  в  честь 100 лет",  в которой сообщается,  что 15 русских летчиков, начав с Подмосковья полетят вокруг света на самолетах ЯК-18Т, и высказывает мысль о том, что было бы неплохо предложить им в качестве рекламы и популяризации возможностей нашего радио и клуба включиться в общую компанию, а может, и в команду включиться с позывным одному из нас.</w:t>
      </w:r>
      <w:r>
        <w:rPr>
          <w:rFonts w:cs="Arial" w:ascii="Arial" w:hAnsi="Arial"/>
          <w:b w:val="false"/>
          <w:bCs w:val="false"/>
          <w:color w:val="993366"/>
          <w:sz w:val="18"/>
          <w:szCs w:val="18"/>
        </w:rPr>
        <w:tab/>
        <w:tab/>
        <w:tab/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993366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  <w:t xml:space="preserve">Сергей RA9SD сообщает, что на сайте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airforce.ru/memorial/russia/index.htm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можно увидет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  <w:szCs w:val="24"/>
        </w:rPr>
        <w:t xml:space="preserve">фотографии памятников пилотам, как ВОВ, так и другим, с указанием места нахождения. А база данных руководящих документов в области деятельности гражданской авиации и не только расположена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</w:rPr>
          <w:t>www.szrcai.ru:1666/SZV</w:t>
        </w:r>
      </w:hyperlink>
      <w:r>
        <w:rPr>
          <w:rFonts w:cs="Arial" w:ascii="Arial" w:hAnsi="Arial"/>
          <w:b w:val="false"/>
          <w:sz w:val="18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993366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  <w:t xml:space="preserve">Юрий </w:t>
      </w:r>
      <w:r>
        <w:rPr>
          <w:rFonts w:cs="Arial" w:ascii="Arial" w:hAnsi="Arial"/>
          <w:b w:val="false"/>
          <w:sz w:val="18"/>
          <w:szCs w:val="24"/>
          <w:lang w:val="en-US"/>
        </w:rPr>
        <w:t>RN</w:t>
      </w:r>
      <w:r>
        <w:rPr>
          <w:rFonts w:cs="Arial" w:ascii="Arial" w:hAnsi="Arial"/>
          <w:b w:val="false"/>
          <w:sz w:val="18"/>
          <w:szCs w:val="24"/>
        </w:rPr>
        <w:t>6</w:t>
      </w:r>
      <w:r>
        <w:rPr>
          <w:rFonts w:cs="Arial" w:ascii="Arial" w:hAnsi="Arial"/>
          <w:b w:val="false"/>
          <w:sz w:val="18"/>
          <w:szCs w:val="24"/>
          <w:lang w:val="en-US"/>
        </w:rPr>
        <w:t>LAH</w:t>
      </w:r>
      <w:r>
        <w:rPr>
          <w:rFonts w:cs="Arial" w:ascii="Arial" w:hAnsi="Arial"/>
          <w:b w:val="false"/>
          <w:sz w:val="18"/>
          <w:szCs w:val="24"/>
        </w:rPr>
        <w:t xml:space="preserve"> сообщает, что у него пока нет возможности выходить на передачу на клубный КС, однако он постоянно его слушает. Также он сообщил, что в Астрахани на аэродроме «Приволжский» 5 сентября прошли летные учения стран Содружества с присутствием на них Министров обороны и Главкомов ВВС стран-участниц. До начала учений проходили тренировки с применением истребителей Миг-29 и штурмовиков Су-25. Самолеты уходили звеньями, а затем «работали» по воздуху и по земле, показывая высокую выучку и профессионализм. И даже, когда у одной машины Су-24 произошла невыработка топлива из одного бака, пилот грамотно справился с ситуацией и машина была сохранена. Юрий пообещал после учений рассказать более подробно о них, прислать фото.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993366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  <w:t xml:space="preserve">От участников Конференции продолжают поступать впечатления о посещении МАКС-2003. Основным «хобби» наших  членов на шоу была фотосъемка у В-52 вместе с его пилотами. Юрий </w:t>
      </w:r>
      <w:r>
        <w:rPr>
          <w:rFonts w:cs="Arial" w:ascii="Arial" w:hAnsi="Arial"/>
          <w:b w:val="false"/>
          <w:sz w:val="18"/>
          <w:szCs w:val="24"/>
          <w:lang w:val="en-US"/>
        </w:rPr>
        <w:t>UA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DCV</w:t>
      </w:r>
      <w:r>
        <w:rPr>
          <w:rFonts w:cs="Arial" w:ascii="Arial" w:hAnsi="Arial"/>
          <w:b w:val="false"/>
          <w:sz w:val="18"/>
          <w:szCs w:val="24"/>
        </w:rPr>
        <w:t xml:space="preserve"> прислал фото, где он запечатлен вместе с командиром американского самолета в теплом рукопожатии. Командир корабля, в отличии от других членов экипажа и сопровождения (в нем была девушка и парень - негры, которые очень привлекали толпу и кокетливо снимались со всеми), не очень активно позировал, поэтому Юрию повезло больше других, а почему, он объяснил сам. Они очень хорошо побеседовали, он показал американцу альбом, где он в составе экипажа Ту-4 и Ту-16. Очень удивило, пишет Юрий, что они прекрасно знают историю нашей авиации, в частности, увидев в альбоме фото, без труда узнали генерала Стефановского и полковника Кочеткова. Далее приведу строки из письма Юрия: «Ничего особенного в этой машине (В-52) нет. Велосипедное шасси, как мне кажется, позаимствовано у нашей «сотки», только она сверхзвуковая, а этих «телег» в Корее и Вьетнаме мы завалили 52 штуки. У нас в институте ген-лейтенант Кузнецов сбил 2 шт., в свое время он часто рассказывал, как они разваливались, а он на Миг-19 еле успел увернуться от обломков. Я всю жизнь мечтал увидеть их наяву, у нас в классе на шпагате висели макеты этих машин, как самолеты «вероятного противника». И вот моя мечта сбылась. Пилоты рассказывали, что они летели без дозаправки 14 часов, а мы им показали Ту-160 и сказали, что он долетит за 4 часа. Больше ничего нового на МАКСе я не увидел. Понравился (и, вероятно, не только Юрию - прим. автора) пилотаж итальянцев и французов, но у них легкие машины, а наши ребята показали на боевых самолетах им такое, что пилот </w:t>
      </w:r>
      <w:r>
        <w:rPr>
          <w:rFonts w:cs="Arial" w:ascii="Arial" w:hAnsi="Arial"/>
          <w:b w:val="false"/>
          <w:sz w:val="18"/>
          <w:szCs w:val="24"/>
          <w:lang w:val="en-US"/>
        </w:rPr>
        <w:t>F</w:t>
      </w:r>
      <w:r>
        <w:rPr>
          <w:rFonts w:cs="Arial" w:ascii="Arial" w:hAnsi="Arial"/>
          <w:b w:val="false"/>
          <w:sz w:val="18"/>
          <w:szCs w:val="24"/>
        </w:rPr>
        <w:t>-16 сказал, что он такое не может».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993366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  <w:t>17 сентября Брянская область отмечала 60-ю годовщину своего освобождения от фашистов. В связи с этим юбилеем в эфире с 25.08 по 26.09 проходит неделя активности брянских радиолюбителей, в эфире звучат спецпозывные (</w:t>
      </w:r>
      <w:r>
        <w:rPr>
          <w:rFonts w:cs="Arial" w:ascii="Arial" w:hAnsi="Arial"/>
          <w:b w:val="false"/>
          <w:sz w:val="18"/>
          <w:szCs w:val="24"/>
          <w:lang w:val="en-US"/>
        </w:rPr>
        <w:t>UE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YPN</w:t>
      </w:r>
      <w:r>
        <w:rPr>
          <w:rFonts w:cs="Arial" w:ascii="Arial" w:hAnsi="Arial"/>
          <w:b w:val="false"/>
          <w:sz w:val="18"/>
          <w:szCs w:val="24"/>
        </w:rPr>
        <w:t xml:space="preserve">-Партизаны Новозыбкова, </w:t>
      </w:r>
      <w:r>
        <w:rPr>
          <w:rFonts w:cs="Arial" w:ascii="Arial" w:hAnsi="Arial"/>
          <w:b w:val="false"/>
          <w:sz w:val="18"/>
          <w:szCs w:val="24"/>
          <w:lang w:val="en-US"/>
        </w:rPr>
        <w:t>UE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YPK</w:t>
      </w:r>
      <w:r>
        <w:rPr>
          <w:rFonts w:cs="Arial" w:ascii="Arial" w:hAnsi="Arial"/>
          <w:b w:val="false"/>
          <w:sz w:val="18"/>
          <w:szCs w:val="24"/>
        </w:rPr>
        <w:t xml:space="preserve">-Партизанский Край и др.). В эти дни также можно услышать позывной </w:t>
      </w:r>
      <w:r>
        <w:rPr>
          <w:rFonts w:cs="Arial" w:ascii="Arial" w:hAnsi="Arial"/>
          <w:b w:val="false"/>
          <w:sz w:val="18"/>
          <w:szCs w:val="24"/>
          <w:lang w:val="en-US"/>
        </w:rPr>
        <w:t>UE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YGA</w:t>
      </w:r>
      <w:r>
        <w:rPr>
          <w:rFonts w:cs="Arial" w:ascii="Arial" w:hAnsi="Arial"/>
          <w:b w:val="false"/>
          <w:sz w:val="18"/>
          <w:szCs w:val="24"/>
        </w:rPr>
        <w:t xml:space="preserve"> - Герои–Авиаторы. А 17-18 сентября группа радиолюбителей во главе с </w:t>
      </w:r>
      <w:r>
        <w:rPr>
          <w:rFonts w:cs="Arial" w:ascii="Arial" w:hAnsi="Arial"/>
          <w:b w:val="false"/>
          <w:sz w:val="18"/>
          <w:szCs w:val="24"/>
          <w:lang w:val="en-US"/>
        </w:rPr>
        <w:t>RV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YR</w:t>
      </w:r>
      <w:r>
        <w:rPr>
          <w:rFonts w:cs="Arial" w:ascii="Arial" w:hAnsi="Arial"/>
          <w:b w:val="false"/>
          <w:sz w:val="18"/>
          <w:szCs w:val="24"/>
        </w:rPr>
        <w:t xml:space="preserve"> посетила уже известный монумент летчикам 113-й Гвардейской дивизии, которые в 1943 году освобождали небо Брянщины и погибли. К памятнику были возложены цветы, присутствующие почтили память коллег минутой молчания. Двое суток от монумента звучал позывной </w:t>
      </w:r>
      <w:r>
        <w:rPr>
          <w:rFonts w:cs="Arial" w:ascii="Arial" w:hAnsi="Arial"/>
          <w:b w:val="false"/>
          <w:sz w:val="18"/>
          <w:szCs w:val="24"/>
          <w:lang w:val="en-US"/>
        </w:rPr>
        <w:t>UE</w:t>
      </w:r>
      <w:r>
        <w:rPr>
          <w:rFonts w:cs="Arial" w:ascii="Arial" w:hAnsi="Arial"/>
          <w:b w:val="false"/>
          <w:sz w:val="18"/>
          <w:szCs w:val="24"/>
        </w:rPr>
        <w:t>3</w:t>
      </w:r>
      <w:r>
        <w:rPr>
          <w:rFonts w:cs="Arial" w:ascii="Arial" w:hAnsi="Arial"/>
          <w:b w:val="false"/>
          <w:sz w:val="18"/>
          <w:szCs w:val="24"/>
          <w:lang w:val="en-US"/>
        </w:rPr>
        <w:t>YGA</w:t>
      </w:r>
      <w:r>
        <w:rPr>
          <w:rFonts w:cs="Arial" w:ascii="Arial" w:hAnsi="Arial"/>
          <w:b w:val="false"/>
          <w:sz w:val="18"/>
          <w:szCs w:val="24"/>
        </w:rPr>
        <w:t>/</w:t>
      </w:r>
      <w:r>
        <w:rPr>
          <w:rFonts w:cs="Arial" w:ascii="Arial" w:hAnsi="Arial"/>
          <w:b w:val="false"/>
          <w:sz w:val="18"/>
          <w:szCs w:val="24"/>
          <w:lang w:val="en-US"/>
        </w:rPr>
        <w:t>p</w:t>
      </w:r>
      <w:r>
        <w:rPr>
          <w:rFonts w:cs="Arial" w:ascii="Arial" w:hAnsi="Arial"/>
          <w:b w:val="false"/>
          <w:sz w:val="18"/>
          <w:szCs w:val="24"/>
        </w:rPr>
        <w:t xml:space="preserve">. Также в эти дни звучит позывной </w:t>
      </w:r>
      <w:r>
        <w:rPr>
          <w:rFonts w:cs="Arial" w:ascii="Arial" w:hAnsi="Arial"/>
          <w:b w:val="false"/>
          <w:sz w:val="18"/>
          <w:szCs w:val="24"/>
          <w:lang w:val="en-US"/>
        </w:rPr>
        <w:t>RL</w:t>
      </w:r>
      <w:r>
        <w:rPr>
          <w:rFonts w:cs="Arial" w:ascii="Arial" w:hAnsi="Arial"/>
          <w:b w:val="false"/>
          <w:sz w:val="18"/>
          <w:szCs w:val="24"/>
        </w:rPr>
        <w:t>60</w:t>
      </w:r>
      <w:r>
        <w:rPr>
          <w:rFonts w:cs="Arial" w:ascii="Arial" w:hAnsi="Arial"/>
          <w:b w:val="false"/>
          <w:sz w:val="18"/>
          <w:szCs w:val="24"/>
          <w:lang w:val="en-US"/>
        </w:rPr>
        <w:t>Y</w:t>
      </w:r>
      <w:r>
        <w:rPr>
          <w:rFonts w:cs="Arial" w:ascii="Arial" w:hAnsi="Arial"/>
          <w:b w:val="false"/>
          <w:sz w:val="18"/>
          <w:szCs w:val="24"/>
        </w:rPr>
        <w:t>, а за связи с брянскими станциями будет выдаваться диплом с памятной наклейкой «60 лет».</w:t>
      </w:r>
    </w:p>
    <w:p>
      <w:pPr>
        <w:pStyle w:val="Subtitle"/>
        <w:rPr/>
      </w:pPr>
      <w:r>
        <w:rPr/>
        <w:t>«ПОСЛЕДНИЙ ПОЛЕТ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В Саратовской области разбился стратегический бомбардировщик Ту-160 "Михаи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8"/>
        </w:rPr>
        <w:t>Громов". Именно его экипаж сопровождал самолет министра обороны Сергея Иванова, когда тот в августе летал к берегам США. Этот бомбардировщик считался одним из лучших в дальней авиации. Как считают в ВВС, опытных пилотов и самолет стоимостью порядка $100 млн. погубил пожар в только что замененном двигателе. Именно этот самолет стал «гвоздем» программы МАКС-20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«Один шанс на миллион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Катастрофа произошла в 11.05, когда самолет заходил на посадку. Первыми на место падения самолета (в 3 км от поселка Советское) прибыли сотрудники поисково-спасательной службы из города Энгельса. - Это произошло на кукурузном поле,- рассказал директор спасслужбы Сергей Бублик.- Мы приехали на нескольких машинах и обнаружили, что самолета как такового там нет. На огромной территории размером примерно три на три километра были разбросаны дымящиеся обломки. Ближе всего к нам оказалась груда стекла и металла, в которую превратилась пилотская кабина. Возле нее находились трупы четверых пилотов в черных комбинезонах. Они лежали рядом, как будто отдыхали. Только были сильно обожжены. Подойдя поближе, увидели, что у каждого из пилотов за спиной по ранцу с нераскрывшимся парашютом. Точно могу сказать, что они не катапультировались, их выбросило из кабины от удара о землю. Глава саратовского МЧС Александр Рабаданов по рации приказал спасателям, как они выразились, искать «круглое и оранжевое» - то есть бортовые параметрические самописцы разбившегося самолета. - Мы выстроились в цепочку, чтобы между спасателями было не более пяти метров, и начали прочесывать поле, -продолжает Сергей Бублик.-«Круглого оранжевого» не обнаружили, зато нашли «черное квадратное» – речевой самописец, на который были записаны переговоры пилотов в кабине. Вслед за спасателями на место катастрофы прибыли военные: командование 121-го тяжелого бомбардировочного полка, которому принадлежал разбившийся самолет, и следователи. Вокруг поля выставили оцепление. За него пропустили только губернатора Саратовской области Дмитрия Аяцкова. Осмотрев обломки, тот сказал, что «экипаж самолета проявил мужество и героизм, сумев отвести падающий Ту-160 от крупного населенного пункта и крупнейшего в области подземного газохранилища (хранилище находится всего в 2 км от места катастрофы, в нем хранится около 5 млрд куб. м сжиженного газа). Если бы им этого не удалось, количество жертв могло бы исчисляться тысячами, а возможный взрыв газа из подземного хранилища привел бы к экологической катастрофе». Губернатор Аяцков также добавил, что правительством области будет оказана материальная помощь семьям погибших. Рядом с оцеплением на траве сидели летчики полка и матерились. По словам одного из них, у погибших были бы шансы катапультироваться, если бы Ту-160 после возгорания сумел сохранить устойчивость. "У них был только один шанс на миллион»,- говорили летчи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Борт «01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Погибший экипаж Ту-160 (командир – зам.командира полка по летной подготовке подполковник Юрий Дейнеко, его помощник майор Олег Федосенко, штурман Сергей Сухоруков и второй штурман Григорий Колчин) считался в полку дальней авиации одним из самых опытных. Налет у летчиков составлял от 1500 до 2000 часов. Правда, не только на Ту-160, а и на других самолетах. А на бомбардировщике в этом году они успели налетать всего около 30 часов, в прошлом - около 50. Правда, эти полеты уже вошли в историю. В мае этого года экипаж подполковника Дейнеко участвовал в учениях, проводившихся над Индийским океаном (тогда крылатыми ракетами были поражены учебные морские цели), а в августе он сопровождал министра обороны Сергея Иванова, полетевшего на командно-штабные учения на Дальний Восток на «Александре Молодчем» (все самолеты в этом полку именные, как корабли на флоте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8"/>
        </w:rPr>
        <w:t>Разбившийся Ту-160 носил бортовой номер 01. Это был самый первый бомбардировщик, прибывший в полк дальней авиации Энгельса в 1992 году. Он успел выработать лишь чуть более четверти гарантийного ресурса. Связано это с тем, что в 1992-1998 годах полеты в стратегической авиации вообще не проводились, а потом велись с большими, до нескольких месяцев, перерывами. Часть почти не финансировали, а в каждом полете Ту-160 выжигал сотни тонн крайне дорогого спецгорючего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Вчерашний полет проводился для «обкатки» одного из четырех двигателей. Двигатель НК-32, выпущенный самарским АО «Мотостроитель» заменили на Ту-160 после того, как 11 сентября была обнаружена стружка в масле. По рассказам коллег погибших пилотов, еще вчера на земле и во время рулежки двигатели работали нормально. В 10.30 самолет благополучно взлетел, а в 11.03 Олег Федосенко в последний раз вышел на связь с диспетчерам и успел сказать: «Горит второй правый двигатель...». Связь тут же прервалась. Эксперты подозревают лопатку. Военная прокуратура возбудила уголовное дело по статье 351 Уголовного кодекса - нарушение правил полетов или подготовки к ним. Министр обороны Сергей Иванов, обычно назначающий ответственных за ЧП уже в тот день, когда они происходят, на этот раз взял паузу. Видимо, это связано с тем, что он сам летал на таком же самолете, а буквально в эту среду главком ВВС Владимир Михайлов на встрече с президентом РФ Путиным в Ейске докладывал, что вверенная ему авиация в полном порядке. Есть и еще одна причина – сегодня исполняется 60 лет базирующейся в Энгельсе 22-й тяжелой бомбардировочной дивизии. Праздник, естественно, уже отменили, но суровый разбор полетов в такой ситуации явно неуместен. Представители ВВС сообщают, что борт «01» дальней авиации погубила техническая неисправность. Возможно, отказ того самого двигателя, что проходил обкатку. «В принципе Ту-160 может совершать полет даже на двух двигателях под каждым крылом, но на двух с одной стороны лететь нельзя»,- объяснил источник в ВВС. Экипаж "Громова", как рассказывают в полку, уже дважды попадал в аварийные ситуации. Однажды у него при посадке заглохли все двигатели, в другой раз на борту во время полета произошел пожар. Однако летчики сумели посадить машину. На этот раз, по мнению специалистов из Летно-исследовательского института имени Громова (они испытывали Ту-160), нештатная ситуация на борту, скорее всего, развивалась следующим образом: - Возможно, у турбины двигателя оторвалась одна или несколько лопаток,- объяснил заслуженный летчик-испытатель СССР Виктор Александров.- Они вращаются с огромной скоростью, и лопатка могла запросто насквозь пробить двигатель, а также масляный и топливный проводы. От соприкосновения с раскаленной лопаткой пары топлива воспламенились. Вспыхнуло топливо в баке, расположенном тут же в крыле. Это был даже не пожар, а взрыв. Спасатели, работавшие на месте катастрофы, рассказывают, что, судя по характеру разрушения самолета, он взорвался в воздухе. Об этом, в частности, свидетельствует разброс обломков. "Правое крыло с двумя двигателями, где произошел пожар, мы нашли примерно в трех километрах от фюзеляжа,- сообщил директор энгельсской спасслужбы Сергей Бублик.- Очевидно, его оторвало взрывом". Очевидно, более ясно все будет известно, когда как госкомиссия получит расшифровки "черных ящиков" и изучит документацию по ремонту и «последнему» полету Ту-16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  <w:t>Статья из газеты «КОММЕРСАНТ»(в сокращении). Прислал Сергей (RA3TMO).</w:t>
      </w:r>
    </w:p>
    <w:p>
      <w:pPr>
        <w:pStyle w:val="Web"/>
        <w:spacing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екдот от RV3AN</w:t>
      </w:r>
    </w:p>
    <w:p>
      <w:pPr>
        <w:pStyle w:val="Normal"/>
        <w:spacing w:before="100" w:after="10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троили очередную суперсовременную модификацию истребителя МиГ-31. Получилась она, естественно, тяжелее предыдущей модели. И при попытке взлететь вписалась в забор в конце ВПП. В КБ Микояна консилиум: "Что делать с самолетом?"–облегчить конструкцию(?), уменьшить полезную нагрузку(?), форсировать двигатели(?), применять стартовые ускорители(?). Короче, решили перенести забор подальше от ВПП.</w:t>
      </w:r>
    </w:p>
    <w:p>
      <w:pPr>
        <w:pStyle w:val="Normal"/>
        <w:jc w:val="both"/>
        <w:rPr>
          <w:rStyle w:val="HTML1"/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2D3A90"/>
          <w:sz w:val="16"/>
          <w:szCs w:val="16"/>
        </w:rPr>
        <mc:AlternateContent>
          <mc:Choice Requires="wps">
            <w:drawing>
              <wp:inline distT="0" distB="0" distL="0" distR="0">
                <wp:extent cx="47517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4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Style w:val="HTML1"/>
          <w:rFonts w:cs="Arial" w:ascii="Arial" w:hAnsi="Arial"/>
          <w:sz w:val="16"/>
          <w:szCs w:val="18"/>
        </w:rPr>
        <w:t xml:space="preserve">Информацию о деятельности клуба Вы можете получить на нашем сайте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/>
          </w:rPr>
          <w:t>qsl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</w:rPr>
          <w:t>/5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/>
          </w:rPr>
          <w:t>ocean</w:t>
        </w:r>
      </w:hyperlink>
      <w:r>
        <w:rPr>
          <w:rStyle w:val="HTML1"/>
          <w:rFonts w:cs="Arial" w:ascii="Arial" w:hAnsi="Arial"/>
          <w:sz w:val="16"/>
          <w:szCs w:val="18"/>
        </w:rPr>
        <w:t xml:space="preserve">. Материал  для печати в Авиадайджесте следует слать в адрес редактора клуба: 241027 г. Брянск-27, а/я 1, Бородину В. Н.  </w:t>
      </w:r>
      <w:r>
        <w:rPr>
          <w:rStyle w:val="HTML1"/>
          <w:rFonts w:cs="Arial" w:ascii="Arial" w:hAnsi="Arial"/>
          <w:sz w:val="16"/>
          <w:szCs w:val="18"/>
          <w:lang w:val="en-US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/>
          </w:rPr>
          <w:t>rv3yr@mail.ru</w:t>
        </w:r>
      </w:hyperlink>
    </w:p>
    <w:sectPr>
      <w:headerReference w:type="default" r:id="rId11"/>
      <w:footerReference w:type="default" r:id="rId12"/>
      <w:type w:val="nextPage"/>
      <w:pgSz w:orient="landscape" w:w="8419" w:h="11906"/>
      <w:pgMar w:left="369" w:right="567" w:gutter="0" w:header="284" w:top="567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4(36)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1">
    <w:name w:val="a1"/>
    <w:basedOn w:val="Style5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v3yr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airforce.ru/memorial/russia/index.htm" TargetMode="External"/><Relationship Id="rId8" Type="http://schemas.openxmlformats.org/officeDocument/2006/relationships/hyperlink" Target="http://www.szrcai.ru:1666/SZV" TargetMode="External"/><Relationship Id="rId9" Type="http://schemas.openxmlformats.org/officeDocument/2006/relationships/hyperlink" Target="http://www.qsl.net/5ocean" TargetMode="External"/><Relationship Id="rId10" Type="http://schemas.openxmlformats.org/officeDocument/2006/relationships/hyperlink" Target="mailto:rv3yr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2:00Z</dcterms:created>
  <dc:creator>Alexandre</dc:creator>
  <dc:description/>
  <dc:language>en-US</dc:language>
  <cp:lastModifiedBy>Gennady</cp:lastModifiedBy>
  <dcterms:modified xsi:type="dcterms:W3CDTF">2003-09-29T10:19:00Z</dcterms:modified>
  <cp:revision>54</cp:revision>
  <dc:subject/>
  <dc:title> </dc:title>
</cp:coreProperties>
</file>